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8» октября 2014 г. № 3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07.2007г. №185-ФЗ «О фонде содействия реформированию жилищно-коммунального хозяйства», ст.41 Устава МО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года, акта приема-передачи жилых помещений (квартир) от 30.09.2014г., Положения о порядке управления и распоряжения муниципальной собственностью МО «Городское поселение Звенигово»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главному бухгалтеру администрации МО «Городское поселение Звенигово» Ляпаевой Н.И. недвижимое имущество, указанное в пункте 1 настоящего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 казну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8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И.о. главы Администрации МО «Городское поселение Звениго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А.Н. Юрч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имущества, принимаемого в собственность муниципального образования «Городское поселение Звенигово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расположение)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на 28.10.2014г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1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41 9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1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457 0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1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18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1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836 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1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41 9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1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836 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1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41 9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Э, г. Звенигово, ул. Ленина д.1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457 0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3:00Z</dcterms:created>
  <dc:creator>NINA</dc:creator>
  <dc:description/>
  <cp:keywords/>
  <dc:language>en-US</dc:language>
  <cp:lastModifiedBy>User</cp:lastModifiedBy>
  <cp:lastPrinted>2014-01-09T14:34:00Z</cp:lastPrinted>
  <dcterms:modified xsi:type="dcterms:W3CDTF">2014-10-29T08:52:00Z</dcterms:modified>
  <cp:revision>9</cp:revision>
  <dc:subject/>
  <dc:title> </dc:title>
</cp:coreProperties>
</file>